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16" w:leader="none"/>
          <w:tab w:val="left" w:pos="8232" w:leader="none"/>
        </w:tabs>
        <w:jc w:val="left"/>
        <w:rPr>
          <w:rFonts w:ascii="仿宋" w:hAnsi="仿宋" w:eastAsia="仿宋" w:cs="宋体"/>
          <w:kern w:val="0"/>
          <w:sz w:val="28"/>
          <w:szCs w:val="28"/>
          <w:lang w:val="en-US" w:eastAsia="en-US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32410</wp:posOffset>
                </wp:positionV>
                <wp:extent cx="2531110" cy="16884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</w:rPr>
                              <w:t>课程总学时：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</w:rPr>
                              <w:t>已授学时：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</w:rPr>
                              <w:t>本学期总学时：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</w:rPr>
                              <w:t>理论学时：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</w:rPr>
                              <w:t xml:space="preserve">  实践学时：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</w:rPr>
                              <w:t>测验学时：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</w:rPr>
                              <w:t xml:space="preserve">   机动学时：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32.95pt;mso-wrap-distance-left:9.05pt;mso-wrap-distance-right:9.05pt;mso-wrap-distance-top:0pt;mso-wrap-distance-bottom:0pt;margin-top:18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</w:rPr>
                        <w:t>课程总学时：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</w:rPr>
                        <w:t>已授学时：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</w:rPr>
                        <w:t>本学期总学时：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"/>
                          <w:kern w:val="0"/>
                          <w:szCs w:val="21"/>
                          <w:highlight w:val="none"/>
                        </w:rPr>
                      </w:pP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</w:rPr>
                        <w:t>理论学时：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</w:rPr>
                        <w:t xml:space="preserve">  实践学时：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</w:rPr>
                        <w:t>测验学时：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</w:rPr>
                        <w:t xml:space="preserve">   机动学时：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宋体" w:eastAsia="仿宋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5285</wp:posOffset>
                </wp:positionV>
                <wp:extent cx="3049270" cy="134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616" w:leader="none"/>
                                <w:tab w:val="left" w:pos="8232" w:leader="none"/>
                              </w:tabs>
                              <w:ind w:left="93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44"/>
                                <w:szCs w:val="44"/>
                              </w:rPr>
                              <w:t>唐山海运职业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616" w:leader="none"/>
                                <w:tab w:val="left" w:pos="8232" w:leader="none"/>
                              </w:tabs>
                              <w:ind w:left="93" w:hanging="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学期授课计划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616" w:leader="none"/>
                                <w:tab w:val="left" w:pos="8232" w:leader="none"/>
                              </w:tabs>
                              <w:ind w:left="9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-2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学年第  学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5.85pt;mso-wrap-distance-left:9.05pt;mso-wrap-distance-right:9.05pt;mso-wrap-distance-top:0pt;mso-wrap-distance-bottom:0pt;margin-top:29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5616" w:leader="none"/>
                          <w:tab w:val="left" w:pos="8232" w:leader="none"/>
                        </w:tabs>
                        <w:ind w:left="93" w:hanging="0"/>
                        <w:jc w:val="center"/>
                        <w:rPr>
                          <w:rFonts w:ascii="仿宋" w:hAnsi="仿宋" w:eastAsia="仿宋" w:cs="宋体"/>
                          <w:b/>
                          <w:b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宋体" w:eastAsia="仿宋"/>
                          <w:b/>
                          <w:kern w:val="0"/>
                          <w:sz w:val="44"/>
                          <w:szCs w:val="44"/>
                        </w:rPr>
                        <w:t>唐山海运职业学院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5616" w:leader="none"/>
                          <w:tab w:val="left" w:pos="8232" w:leader="none"/>
                        </w:tabs>
                        <w:ind w:left="93" w:hanging="0"/>
                        <w:jc w:val="center"/>
                        <w:rPr>
                          <w:rFonts w:ascii="仿宋" w:hAnsi="仿宋" w:eastAsia="仿宋" w:cs="宋体"/>
                          <w:b/>
                          <w:b/>
                          <w:kern w:val="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仿宋" w:hAnsi="仿宋" w:cs="宋体" w:eastAsia="仿宋"/>
                          <w:b/>
                          <w:kern w:val="0"/>
                          <w:sz w:val="44"/>
                          <w:szCs w:val="44"/>
                          <w:lang w:val="en-US" w:eastAsia="zh-CN"/>
                        </w:rPr>
                        <w:t>学期授课计划表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5616" w:leader="none"/>
                          <w:tab w:val="left" w:pos="8232" w:leader="none"/>
                        </w:tabs>
                        <w:ind w:left="93" w:hanging="0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</w:rPr>
                        <w:t xml:space="preserve">（ 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</w:rPr>
                        <w:t>-20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</w:rPr>
                        <w:t>学年第  学期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16" w:leader="none"/>
          <w:tab w:val="left" w:pos="8232" w:leader="none"/>
        </w:tabs>
        <w:ind w:left="93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16" w:leader="none"/>
          <w:tab w:val="left" w:pos="8232" w:leader="none"/>
        </w:tabs>
        <w:ind w:left="93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16" w:leader="none"/>
          <w:tab w:val="left" w:pos="8232" w:leader="none"/>
        </w:tabs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16" w:leader="none"/>
          <w:tab w:val="left" w:pos="8232" w:leader="none"/>
        </w:tabs>
        <w:ind w:left="92" w:firstLine="240"/>
        <w:jc w:val="left"/>
        <w:rPr>
          <w:rFonts w:ascii="仿宋" w:hAnsi="仿宋" w:eastAsia="仿宋" w:cs="宋体"/>
          <w:kern w:val="0"/>
          <w:sz w:val="24"/>
          <w:szCs w:val="28"/>
        </w:rPr>
      </w:pPr>
      <w:r>
        <w:rPr>
          <w:rFonts w:eastAsia="仿宋" w:cs="宋体" w:ascii="仿宋" w:hAnsi="仿宋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5616" w:leader="none"/>
          <w:tab w:val="left" w:pos="8232" w:leader="none"/>
        </w:tabs>
        <w:ind w:left="92" w:firstLine="2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编制日期：  年  月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8"/>
        <w:gridCol w:w="645"/>
        <w:gridCol w:w="495"/>
        <w:gridCol w:w="570"/>
        <w:gridCol w:w="960"/>
        <w:gridCol w:w="1965"/>
        <w:gridCol w:w="750"/>
        <w:gridCol w:w="1455"/>
        <w:gridCol w:w="1105"/>
      </w:tblGrid>
      <w:tr>
        <w:trPr>
          <w:trHeight w:val="96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开课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授课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授课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班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课教师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授课时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元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授课内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理论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测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研室主任签字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一、本计划由任课教师填写，一式四份，教务处、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学院</w:t>
      </w:r>
      <w:r>
        <w:rPr>
          <w:rFonts w:ascii="仿宋" w:hAnsi="仿宋" w:cs="宋体" w:eastAsia="仿宋"/>
          <w:kern w:val="0"/>
          <w:szCs w:val="21"/>
        </w:rPr>
        <w:t>、教研室、教师各一份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二、一门课程一学期内分段讲授的，按教师任课时间顺序填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49:00Z</dcterms:created>
  <dc:creator>User</dc:creator>
  <dc:description/>
  <dc:language>en-US</dc:language>
  <cp:lastModifiedBy>费翔</cp:lastModifiedBy>
  <cp:lastPrinted>2019-12-13T15:31:00Z</cp:lastPrinted>
  <dcterms:modified xsi:type="dcterms:W3CDTF">2025-06-03T03:2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3E2157AB4C3384979FDD1BA5565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yMTViYzQ2Y2FjMzI2ZTc4NTA0NWVhMTI2Mjc0ODgiLCJ1c2VySWQiOiIzMTQxOTc4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