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教务系统维护申请表（教师端）</w:t>
      </w:r>
    </w:p>
    <w:p>
      <w:pPr>
        <w:pStyle w:val="Normal"/>
        <w:jc w:val="righ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No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86"/>
        <w:gridCol w:w="2655"/>
        <w:gridCol w:w="2659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申请部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申请时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申请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工号（账号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账号角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学秘书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管理员</w:t>
            </w:r>
          </w:p>
        </w:tc>
      </w:tr>
      <w:tr>
        <w:trPr>
          <w:trHeight w:val="2389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申请原因及需要的主要权限功能：（新开通账号需填写身份证号）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360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申请人：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是否外聘：是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否）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仅开通账号不需部门意见及教务处意见）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435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二级学院意见：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360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签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字：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公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章：</w:t>
            </w:r>
          </w:p>
          <w:p>
            <w:pPr>
              <w:pStyle w:val="Normal"/>
              <w:ind w:firstLine="5880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432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教务处意见：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ind w:firstLine="3360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签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字：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firstLine="5880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137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工作处理反馈：</w:t>
            </w:r>
          </w:p>
          <w:p>
            <w:pPr>
              <w:pStyle w:val="Normal"/>
              <w:ind w:firstLine="3360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经办人：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110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本表按项目填写，一式两份，一份交教务处，一份由填表部门保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账号开通后，请妥善保管好个人账号，并及时更换密码（初始密码身份证后六位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本表随时填报，教务处经办人签字本流程结束。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教务系统维护申请表（学生端）</w:t>
      </w:r>
    </w:p>
    <w:p>
      <w:pPr>
        <w:pStyle w:val="Normal"/>
        <w:jc w:val="righ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No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488"/>
        <w:gridCol w:w="6012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所在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姓名及学号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申请类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退学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张三</w:t>
            </w: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1210101</w:t>
            </w: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李四</w:t>
            </w: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122210102</w:t>
            </w: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王五</w:t>
            </w: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223230103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申请类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休学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陈六</w:t>
            </w: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1210102</w:t>
            </w: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两人以上单独成行），休学审批表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申请类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保留学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陈六</w:t>
            </w: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1210102</w:t>
            </w: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两人以上单独成行），审批表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申请类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留级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陈六</w:t>
            </w: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1210102</w:t>
            </w: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两人以上单独成行），审批表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申请类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复学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携带复学申请表）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申请类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改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陈六</w:t>
            </w: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1210102</w:t>
            </w: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两人以上单独成行）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申请类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课程调整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陈六</w:t>
            </w: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1210102</w:t>
            </w: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两人以上单独成行）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申请类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他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不需要类别可删除）</w:t>
            </w:r>
          </w:p>
        </w:tc>
      </w:tr>
      <w:tr>
        <w:trPr>
          <w:trHeight w:val="1738" w:hRule="exac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二级学院意见：</w:t>
            </w:r>
          </w:p>
          <w:p>
            <w:pPr>
              <w:pStyle w:val="Normal"/>
              <w:ind w:firstLine="3360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签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字：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公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章：</w:t>
            </w:r>
          </w:p>
          <w:p>
            <w:pPr>
              <w:pStyle w:val="Normal"/>
              <w:ind w:firstLine="6160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736" w:hRule="exac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教务处意见：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3360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签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字：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firstLine="6160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139" w:hRule="exac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工作处理反馈：</w:t>
            </w:r>
          </w:p>
          <w:p>
            <w:pPr>
              <w:pStyle w:val="Normal"/>
              <w:ind w:firstLine="3360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经办人：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36" w:hRule="exac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本表按项目填写，一式三份，教务处、学生、所在学院各存一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特别提醒：休学、保留学籍、留级、复学的学生及时报备教务处，当学期务必完成系统完善，跨学期办理则导致系统中成绩错乱，误出现缺考、无法补录成绩等情况不可逆转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本表每学期接收两次，一次为第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周，一次为第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6-17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周，教务处经办人签字本流程结束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10:07Z</dcterms:created>
  <dc:creator>DELL</dc:creator>
  <dc:description/>
  <dc:language>en-US</dc:language>
  <cp:lastModifiedBy>WPS_1508243474</cp:lastModifiedBy>
  <dcterms:modified xsi:type="dcterms:W3CDTF">2024-04-16T02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E2DC13A0C43739867233C718FF84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