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Style18"/>
        <w:snapToGrid w:val="false"/>
        <w:spacing w:lineRule="atLeast" w:line="520" w:before="0"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普通高等学校高等职业教育</w:t>
      </w:r>
    </w:p>
    <w:p>
      <w:pPr>
        <w:pStyle w:val="Style18"/>
        <w:snapToGrid w:val="false"/>
        <w:spacing w:lineRule="atLeast" w:line="520" w:before="0"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专科）专业设置管理办法</w:t>
      </w:r>
    </w:p>
    <w:p>
      <w:pPr>
        <w:pStyle w:val="3"/>
        <w:snapToGrid w:val="false"/>
        <w:spacing w:lineRule="exact" w:line="580"/>
        <w:rPr>
          <w:rFonts w:ascii="仿宋_GB2312" w:hAnsi="仿宋_GB2312" w:eastAsia="仿宋_GB2312" w:cs="宋体"/>
          <w:bCs w:val="false"/>
          <w:sz w:val="40"/>
          <w:szCs w:val="32"/>
        </w:rPr>
      </w:pPr>
      <w:r>
        <w:rPr>
          <w:rFonts w:eastAsia="仿宋_GB2312" w:cs="宋体" w:ascii="仿宋_GB2312" w:hAnsi="仿宋_GB2312"/>
          <w:bCs w:val="false"/>
          <w:sz w:val="40"/>
          <w:szCs w:val="32"/>
        </w:rPr>
      </w:r>
    </w:p>
    <w:p>
      <w:pPr>
        <w:pStyle w:val="3"/>
        <w:snapToGrid w:val="false"/>
        <w:spacing w:lineRule="exact" w:line="540"/>
        <w:jc w:val="both"/>
        <w:rPr>
          <w:rFonts w:ascii="仿宋_GB2312" w:hAnsi="仿宋_GB2312" w:eastAsia="仿宋_GB2312" w:cs="宋体"/>
          <w:bCs w:val="false"/>
          <w:sz w:val="29"/>
          <w:szCs w:val="29"/>
        </w:rPr>
      </w:pPr>
      <w:r>
        <w:rPr>
          <w:rFonts w:eastAsia="仿宋_GB2312" w:cs="宋体" w:ascii="仿宋_GB2312" w:hAnsi="仿宋_GB2312"/>
          <w:bCs w:val="false"/>
          <w:sz w:val="29"/>
          <w:szCs w:val="29"/>
        </w:rPr>
      </w:r>
    </w:p>
    <w:p>
      <w:pPr>
        <w:pStyle w:val="Style16"/>
        <w:jc w:val="center"/>
        <w:rPr>
          <w:rFonts w:ascii="黑体" w:hAnsi="黑体" w:eastAsia="黑体" w:cs="Times New Roman"/>
          <w:sz w:val="32"/>
          <w:szCs w:val="32"/>
        </w:rPr>
      </w:pPr>
      <w:r>
        <w:rPr>
          <w:rFonts w:ascii="黑体" w:hAnsi="黑体" w:cs="Times New Roman" w:eastAsia="黑体"/>
          <w:sz w:val="32"/>
          <w:szCs w:val="32"/>
        </w:rPr>
        <w:t>第一章　总　则</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普通高等学校（以下简称高校）高等职业教育专科专业（以下简称高职专业）设置管理，指导高校依法自主设置和调整高职专业，根据《中华人民共和国职业教育法》《中华人民共和国高等教育法》《中华人民共和国行政许可法》和《国务院对确需保留的行政审批项目设定行政许可的决定》（国务院令第</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号），制定本办法。</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独立设置的高等职业学校、其他高校的高职专业设置和管理，适用本办法。</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的高职专业设置要坚持以服务发展为宗旨，以促进就业为导向，遵循职业教育规律和技术技能人才成长规律，主动适应经济社会发展，特别是技术进步和生产方式变革以及社会公共服务的需要，适应各地、各行业对技术技能人才培养的需要，适应学生全面可持续发展的需要。</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负责全国高校高职专业设置的宏观管理和指导。</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教育部委托，国家行业主管部门、行业组织负责对本行业领域相关高职专业设置进行指导。</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负责本行政区域内高校高职专业设置的统筹管理。</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依照相关规定要求自主设置和调整高职专业。</w:t>
      </w:r>
      <w:r>
        <w:rPr>
          <w:rFonts w:ascii="Times New Roman" w:hAnsi="Times New Roman" w:cs="Times New Roman" w:eastAsia="Times New Roman"/>
          <w:sz w:val="32"/>
          <w:szCs w:val="32"/>
        </w:rPr>
        <w:t xml:space="preserve"> </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和高校应做好高职专业建设规划，优化资源配置和专业结构，根据学校办学实际和区域产业发展情况设置专业，避免专业盲目设置和重复建设。</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 w:hAnsi="黑体" w:eastAsia="黑体" w:cs="Times New Roman"/>
          <w:sz w:val="32"/>
          <w:szCs w:val="32"/>
        </w:rPr>
      </w:pPr>
      <w:r>
        <w:rPr>
          <w:rFonts w:ascii="黑体" w:hAnsi="黑体" w:cs="Times New Roman" w:eastAsia="黑体"/>
          <w:sz w:val="32"/>
          <w:szCs w:val="32"/>
        </w:rPr>
        <w:t>第二章　专业目录</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负责制定、修订和发布高等职业教育（专科）专业目录（以下简称专业目录）。</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目录是高校设置与调整高职专业、实施人才培养、组织招生、指导就业的基本依据，是教育行政部门规划高职专业布局、安排招生计划、进行教育统计和人才预测等工作的主要依据，也是学生选择就读高职专业、社会用人单位选用高等职业学校毕业生的重要参考。</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目录按专业大类、专业类和专业三级划分。部分专业可设置专业方向。</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医学、教育、公安和司法等与国家安全、公共安全、特殊行业密切相关的专业为国家控制的高职专业，应在专业目录中单独标注。</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目录实行动态管理，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修订一次；每年增补一次专业。</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和国家行业主管部门、行业组织可对增补专业提出建议。省级教育行政部门对高校提交的增补专业建议汇总，于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向教育部提交本地区增补专业建议材料，内容包括：专业相关行业（职业）人才需求报告、专业设置必要性和可行性论证报告、专业简介等。国家行业主管部门、行业组织可直接向教育部提交建议材料。教育部组织专家研究确定年度增补专业，并于当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向社会公布。</w:t>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 w:hAnsi="黑体" w:eastAsia="黑体" w:cs="Times New Roman"/>
          <w:sz w:val="32"/>
          <w:szCs w:val="32"/>
        </w:rPr>
      </w:pPr>
      <w:r>
        <w:rPr>
          <w:rFonts w:ascii="黑体" w:hAnsi="黑体" w:cs="Times New Roman" w:eastAsia="黑体"/>
          <w:sz w:val="32"/>
          <w:szCs w:val="32"/>
        </w:rPr>
        <w:t>第三章　专业设置条件与要求</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高职专业须具备以下基本条件：</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详实的专业设置可行性报告；</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科学、规范、完整的专业人才培养方案；</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完成专业人才培养所必需的教师队伍和教学辅助人员，且“双师型”教师应具有一定比例；</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备开办专业所必需的经费和校舍、仪器设备、实习实训场所、图书资料等办学条件；</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保障开设本专业可持续发展的规划和相关制度。</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应根据区域经济社会发展实际，结合教育部公布的《高等职业学校专业教学标准》和各专业特点，进一步明确上述基本条件的相关细化指标，使专业设置条件要求具体化。</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高职专业应紧密围绕经济社会和产业发展实际需求，注重结合自身的办学优势，重点发展与学校办学定位和特色相一致的专业。</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 w:hAnsi="黑体" w:eastAsia="黑体" w:cs="Times New Roman"/>
          <w:sz w:val="32"/>
          <w:szCs w:val="32"/>
        </w:rPr>
      </w:pPr>
      <w:r>
        <w:rPr>
          <w:rFonts w:ascii="黑体" w:hAnsi="黑体" w:cs="Times New Roman" w:eastAsia="黑体"/>
          <w:sz w:val="32"/>
          <w:szCs w:val="32"/>
        </w:rPr>
        <w:t>第四章　专业设置程序</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职专业设置实行备案制，但设置国家控制的高职专业须依法经过审批。专业设置备案或审批工作每年集中进行一次。教育部设专门网站作为本项工作的管理与公共信息服务平台。</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高职专业应以专业目录为基本依据，遵循以下基本程序：</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展行业、企业、就业市场调研，做好人才需求分析和预测；</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进行专业设置必要性和可行性论证；</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国家有关规定，制定符合专业培养目标的完整的人才培养方案和相关教学文件；</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相关行业、企业、教学、课程专家论证；</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报教育行政部门备案或审批。</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高职专业，须每年通过专门网站将拟招生专业（次年招生）及相关信息报省级教育行政部门备案。省级教育行政部门于当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本地区专业设置情况报教育部。教育部对各地上报的专业信息进行汇总，并于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社会公布。</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国家控制的高职专业以外，高校可根据专业培养实际，自行设置专业方向，无须备案或审批，但专业方向名称不能与专业目录中已有专业名称相同，不能涉及国家控制专业对应的相关行业。招生录取和人才培养一致的专业方向可在学历证书中注明。</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新设国家控制的高职专业，须通过专门网站填报相关材料，取得省级教育行政部门及相关行业主管部门意见后，于当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拟新设国家控制的高职专业（次年招生）申请材料报送教育部。教育部依法组织审批，并于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公布审批结果。</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 w:hAnsi="黑体" w:eastAsia="黑体" w:cs="Times New Roman"/>
          <w:sz w:val="32"/>
          <w:szCs w:val="32"/>
        </w:rPr>
      </w:pPr>
      <w:r>
        <w:rPr>
          <w:rFonts w:ascii="黑体" w:hAnsi="黑体" w:cs="Times New Roman" w:eastAsia="黑体"/>
          <w:sz w:val="32"/>
          <w:szCs w:val="32"/>
        </w:rPr>
        <w:t>第五章　专业设置指导与监督</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负责协调国家行业主管部门、行业组织定期发布行业人才需求以及高职专业设置指导建议等信息，加强高职专业设置的宏观管理。</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要设立由行业、企业、教育等方面专家组成的高职专业设置指导专家组织，充分发挥其在高职专业建设中的作用。</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应设立学术委员会或高职专业设置评议专家组织，根据区域经济社会发展实际需求和学校办学定位、办学条件等，定期对高职专业设置情况进行审议。</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应加强对所开设高职专业的评估、监督和信息公开，出现下列情形的应调减该专业招生计划或停止招生，并对该专业点进行整改：</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学条件严重不足、教学管理混乱、教学质量低下；</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人才培养明显不适应社会需求，就业率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对口就业率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须参加准入类职业资格考试，应届毕业生考试通过率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低于全国平均水平。</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不招生的专业点，高校应及时撤销。</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应对本地区高职专业设置情况加强指导和监督，组织或委托第三方定期对高职专业办学情况进行评价，发现存在第十九条所列情形的，应及时督促学校进行整改，逾期不改正的，可采取调减、暂停招生等措施；情节严重的，应责令撤销该专业点。</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要建立健全本地区高职专业设置的预警和动态调整机制，把招生计划、招生计划完成率、报到率、就业率、生均经费投入、办学情况评价结果等作为优化专业布局、调整专业结构的基本依据。</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 w:hAnsi="黑体" w:eastAsia="黑体" w:cs="Times New Roman"/>
          <w:sz w:val="32"/>
          <w:szCs w:val="32"/>
        </w:rPr>
      </w:pPr>
      <w:r>
        <w:rPr>
          <w:rFonts w:ascii="黑体" w:hAnsi="黑体" w:cs="Times New Roman" w:eastAsia="黑体"/>
          <w:sz w:val="32"/>
          <w:szCs w:val="32"/>
        </w:rPr>
        <w:t>第六章　附 则</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应根据本办法要求，制订本地区高职专业设置管理实施细则，报教育部备案后实施。</w:t>
      </w:r>
    </w:p>
    <w:p>
      <w:pPr>
        <w:pStyle w:val="Style16"/>
        <w:ind w:firstLine="643"/>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教育部</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印发的《普通高等学校高职高专教育专业设置管理办法（试行）》（教高〔</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同时废止。</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32:00Z</dcterms:created>
  <dc:creator>moejxc</dc:creator>
  <dc:description/>
  <dc:language>en-US</dc:language>
  <cp:lastModifiedBy>41087</cp:lastModifiedBy>
  <cp:lastPrinted>2015-10-09T14:19:00Z</cp:lastPrinted>
  <dcterms:modified xsi:type="dcterms:W3CDTF">2023-10-08T02:31:38Z</dcterms:modified>
  <cp:revision>3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22BA5BE47430FB1EACD491989FF86_12</vt:lpwstr>
  </property>
  <property fmtid="{D5CDD505-2E9C-101B-9397-08002B2CF9AE}" pid="3" name="KSOProductBuildVer">
    <vt:lpwstr>2052-12.1.0.15404</vt:lpwstr>
  </property>
  <property fmtid="{D5CDD505-2E9C-101B-9397-08002B2CF9AE}" pid="4" name="commondata">
    <vt:lpwstr>commondata</vt:lpwstr>
  </property>
</Properties>
</file>