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唐山海运职业学院疫情防控领导小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近期校门出入管理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、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近期全国疫情形势，特别是省内多地出现散发疫情，学校疫情防控领导小组再次强调严把校门入口关，严格出入管理，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非必要不出校门，必要时需严格履行请销假手续，最终由主管学生工作副校长审批，门卫要核验假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住唐山教职工在本地无疫情状态下可不住校，进入校园时要查验健康码绿码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阴性证明。唐山以外教职工及学生辅导员一律住校，特殊情况需履行请销假手续，由主管校领导审批，返校时要提供健康码绿码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阴性证明、行程码绿码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段时期无极特殊情况外来人员一律不准入校，却因紧急业务必须入校者，要由经办单位提出申请，部门负责人、分管校领导签字后，报经防疫领导小组组长审批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必须入校外来人员入校时需提供健康码绿码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阴性证明、行程码绿码，并详细填写入校记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要求各二级学院、各部门严格按通知要求执行，谁审批谁负责，确保全校师生生命健康安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外来人员入校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唐山海运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外来人员审批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部门：                     部门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6"/>
        <w:gridCol w:w="1614"/>
        <w:gridCol w:w="2648"/>
      </w:tblGrid>
      <w:tr>
        <w:trPr>
          <w:trHeight w:val="65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人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时间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事由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领导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组长意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49:42Z</dcterms:created>
  <dc:creator>HP</dc:creator>
  <dc:description/>
  <dc:language>en-US</dc:language>
  <cp:lastModifiedBy>WPS_1529479874</cp:lastModifiedBy>
  <dcterms:modified xsi:type="dcterms:W3CDTF">2022-09-15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962BCCC9348F08BF618D80DF7631D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