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</w:rPr>
        <w:t>唐山海运职业学院学生转专业审批表（计划内）编号：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5"/>
        <w:gridCol w:w="60"/>
        <w:gridCol w:w="1085"/>
        <w:gridCol w:w="722"/>
        <w:gridCol w:w="618"/>
        <w:gridCol w:w="1220"/>
        <w:gridCol w:w="2573"/>
        <w:gridCol w:w="1281"/>
        <w:gridCol w:w="1071"/>
        <w:gridCol w:w="13"/>
      </w:tblGrid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招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年级及班级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转入</w:t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年级及班级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专业理由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转出系部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辅导员（签名）：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[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辅导员与学生家长沟通，确定学生家长同意转专业后方可签字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]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系部负责人（签名、盖章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转入系部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辅导员（签名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系部负责人（签名、盖章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（签名、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分管院长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  <w:t>学籍管理部门数据处理结果：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经批准，该生转专业变动信息已报省教育厅备案，并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通过教育部学籍学历信息管理平台进行了电子标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经办人（签名）：</w:t>
            </w:r>
          </w:p>
          <w:p>
            <w:pPr>
              <w:pStyle w:val="Normal"/>
              <w:spacing w:lineRule="exact" w:line="240" w:before="0" w:after="156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三份，其中：转出、转入院部、教务处各一份；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生申请拟转入专业须符合当年招生录取规定；</w:t>
      </w:r>
    </w:p>
    <w:p>
      <w:pPr>
        <w:pStyle w:val="Normal"/>
        <w:ind w:left="600" w:hanging="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涵柏</dc:creator>
  <dc:description/>
  <cp:keywords/>
  <dc:language>en-US</dc:language>
  <cp:lastModifiedBy>HP</cp:lastModifiedBy>
  <dcterms:modified xsi:type="dcterms:W3CDTF">2021-09-30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4047B737C4C62A932BFBEF3BF1E23</vt:lpwstr>
  </property>
  <property fmtid="{D5CDD505-2E9C-101B-9397-08002B2CF9AE}" pid="3" name="KSOProductBuildVer">
    <vt:lpwstr>2052-11.1.0.9995</vt:lpwstr>
  </property>
</Properties>
</file>